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0612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  <w:t>Z Á P I S  č. KR –  01/2010</w:t>
      </w:r>
    </w:p>
    <w:p>
      <w:pPr>
        <w:pStyle w:val="Normal"/>
        <w:jc w:val="center"/>
        <w:rPr/>
      </w:pPr>
      <w:r>
        <w:rPr>
          <w:b/>
          <w:color w:val="000080"/>
          <w:sz w:val="28"/>
          <w:u w:val="single"/>
        </w:rPr>
        <w:t>ze zasedání KR ČSS  dne 29. 5. 2010 v Praze</w:t>
      </w:r>
    </w:p>
    <w:p>
      <w:pPr>
        <w:pStyle w:val="Normal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Přítomní:</w:t>
      </w:r>
      <w:r>
        <w:rPr/>
        <w:t xml:space="preserve">  </w:t>
      </w:r>
      <w:r>
        <w:rPr>
          <w:b/>
          <w:i/>
        </w:rPr>
        <w:t>Ing. Bílek,  Ing. Sůva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Gébl, MVDr. Rybář,  Ing. Pavlok, </w:t>
      </w:r>
      <w:r>
        <w:rPr>
          <w:i/>
          <w:iCs/>
        </w:rPr>
        <w:t>Janoušek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Omluveni: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Soukup, Pučelík, Kalinová,</w:t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</w:rPr>
      </w:pPr>
      <w:r>
        <w:rPr>
          <w:rFonts w:cs="Wide Latin;Times New Roman" w:ascii="Wide Latin;Times New Roman" w:hAnsi="Wide Latin;Times New Roman"/>
          <w:b/>
          <w:i/>
        </w:rPr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  <w:t>P  R  O  G  R  A  M: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</w:r>
    </w:p>
    <w:p>
      <w:pPr>
        <w:pStyle w:val="Normal"/>
        <w:rPr/>
      </w:pPr>
      <w:r>
        <w:rPr>
          <w:b/>
          <w:i/>
          <w:u w:val="single"/>
        </w:rPr>
        <w:t>1) Kontrola zápisu minulého zasedání (KR 04/2009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jc w:val="both"/>
        <w:rPr/>
      </w:pPr>
      <w:r>
        <w:rPr/>
        <w:t xml:space="preserve">   </w:t>
      </w:r>
      <w:r>
        <w:rPr/>
        <w:t>Ing. Bílek dále informoval o jednání P ČSS a VV ČSS. Členové KR ČSS berou na vědomí, že v roce 2010 budou nutná úsporná opatření v rozpočtu ČSS, neplánují se žádné semináře a školení a jednání komisí budou omezena. Dále podána informace o střelnici Brno – Kývalka a jednání 9. sjezdu delegátů ČSS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  <w:sz w:val="20"/>
        </w:rPr>
        <w:t>Zápis KR 04/2009 schvál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 Semináře rozhodčích – licence ISSF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>Ing. Bílek informoval o připravené výzvě pro rozhodčí ČSS, kterým končí licence ISSF v r. 2010 – jedná se o 11 rozhodčích, převážně brokových. Dopis a tiskopis zaslal tajemník ČSS.</w:t>
      </w:r>
    </w:p>
    <w:p>
      <w:pPr>
        <w:pStyle w:val="TextBody"/>
        <w:rPr/>
      </w:pPr>
      <w:r>
        <w:rPr/>
        <w:t xml:space="preserve">     </w:t>
      </w:r>
      <w:r>
        <w:rPr/>
        <w:t xml:space="preserve">Trvá úkol připravit nové testy pro brokové rozhodčí – MVDr. Rybář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</w:t>
      </w:r>
      <w:r>
        <w:rPr/>
        <w:t>Byly ukončeny kurzy pro brokaře – Morava (10 rozhodčích III.), pro Čechy bude v červnu. Ústecký kraj ukončí kurz v Děčíně. V březnu byl ukončen kurz v Královéhradeckém KS ČSS (3x II. a 3x III.).</w:t>
      </w:r>
    </w:p>
    <w:p>
      <w:pPr>
        <w:pStyle w:val="Zkladntext2"/>
        <w:jc w:val="both"/>
        <w:rPr/>
      </w:pPr>
      <w:r>
        <w:rPr/>
        <w:t xml:space="preserve">  </w:t>
      </w:r>
      <w:r>
        <w:rPr/>
        <w:t xml:space="preserve">Byly ukončeny semináře k prolongaci průkazů rozhodčích ČSS. KR ČSS žádá odpovědné funkcionáře KS ČSS, aby </w:t>
      </w:r>
      <w:r>
        <w:rPr>
          <w:b/>
        </w:rPr>
        <w:t>ihned</w:t>
      </w:r>
      <w:r>
        <w:rPr/>
        <w:t xml:space="preserve"> po 30. 6. 2010, kdy prolongace průkazů končí, ihned zaslali seznamy prolongovaných průkazů tajemníkovi ČSS (pokud možno elektronicky ! a nejpozději 15. 7.). Neprodloužené licence zrušeny a vydán seznam.</w:t>
      </w:r>
    </w:p>
    <w:p>
      <w:pPr>
        <w:pStyle w:val="Zkladntext2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) Nominace rozhodčích na soutěže v roce 2009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MČR kule (10. – 12. 9. 2010) Plzeň</w:t>
      </w:r>
    </w:p>
    <w:p>
      <w:pPr>
        <w:pStyle w:val="Normal"/>
        <w:jc w:val="both"/>
        <w:rPr/>
      </w:pPr>
      <w:r>
        <w:rPr/>
        <w:t>JURY: Ing. Milan Sůva</w:t>
      </w:r>
    </w:p>
    <w:p>
      <w:pPr>
        <w:pStyle w:val="Normal"/>
        <w:jc w:val="both"/>
        <w:rPr/>
      </w:pPr>
      <w:r>
        <w:rPr/>
        <w:t xml:space="preserve">HR 50m: Ing. L. Bílek                       </w:t>
      </w:r>
    </w:p>
    <w:p>
      <w:pPr>
        <w:pStyle w:val="Normal"/>
        <w:jc w:val="both"/>
        <w:rPr/>
      </w:pPr>
      <w:r>
        <w:rPr/>
        <w:t xml:space="preserve">PHK 50 m: Ing. P. Mrňák                       </w:t>
      </w:r>
    </w:p>
    <w:p>
      <w:pPr>
        <w:pStyle w:val="Normal"/>
        <w:jc w:val="both"/>
        <w:rPr/>
      </w:pPr>
      <w:r>
        <w:rPr/>
        <w:t xml:space="preserve">PČ 50m: R. Kšírl  </w:t>
      </w:r>
    </w:p>
    <w:p>
      <w:pPr>
        <w:pStyle w:val="Normal"/>
        <w:jc w:val="both"/>
        <w:rPr/>
      </w:pPr>
      <w:r>
        <w:rPr/>
        <w:t xml:space="preserve">HR 25m: P. Parbus                      </w:t>
      </w:r>
    </w:p>
    <w:p>
      <w:pPr>
        <w:pStyle w:val="Normal"/>
        <w:jc w:val="both"/>
        <w:rPr/>
      </w:pPr>
      <w:r>
        <w:rPr/>
        <w:t xml:space="preserve">PHK 25 m: Z. Šindelář                       </w:t>
      </w:r>
    </w:p>
    <w:p>
      <w:pPr>
        <w:pStyle w:val="Normal"/>
        <w:jc w:val="both"/>
        <w:rPr/>
      </w:pPr>
      <w:r>
        <w:rPr/>
        <w:t xml:space="preserve">PČ 25 m: V. Pučelík  </w:t>
      </w:r>
    </w:p>
    <w:p>
      <w:pPr>
        <w:pStyle w:val="Normal"/>
        <w:jc w:val="both"/>
        <w:rPr/>
      </w:pPr>
      <w:r>
        <w:rPr/>
        <w:t xml:space="preserve">Finálová hala: p. Kocourek             </w:t>
      </w:r>
    </w:p>
    <w:p>
      <w:pPr>
        <w:pStyle w:val="Normal"/>
        <w:jc w:val="both"/>
        <w:rPr/>
      </w:pPr>
      <w:r>
        <w:rPr/>
        <w:t>ved. přejímky: Ant. Géb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ČR předovky  (10. – 11. 7. 2010) Uherský Ostroh</w:t>
      </w:r>
    </w:p>
    <w:p>
      <w:pPr>
        <w:pStyle w:val="Normal"/>
        <w:jc w:val="both"/>
        <w:rPr/>
      </w:pPr>
      <w:r>
        <w:rPr/>
        <w:t xml:space="preserve">HR: Ing. M. Plánička     PHK a přejímka: R. Krejčí        PČ: Ing. E. Kratochvíl </w:t>
      </w:r>
    </w:p>
    <w:p>
      <w:pPr>
        <w:pStyle w:val="Normal"/>
        <w:jc w:val="both"/>
        <w:rPr>
          <w:b/>
          <w:b/>
        </w:rPr>
      </w:pPr>
      <w:r>
        <w:rPr>
          <w:b/>
        </w:rPr>
        <w:t>MČR MC do 300 m  (28. – 29. 8. 2010) Holešov</w:t>
      </w:r>
    </w:p>
    <w:p>
      <w:pPr>
        <w:pStyle w:val="Normal"/>
        <w:jc w:val="both"/>
        <w:rPr/>
      </w:pPr>
      <w:r>
        <w:rPr/>
        <w:t xml:space="preserve">HR: Ing. L. Bílek     PHK: Ing. P. Mrňák        PČ: A. Géb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ČR MC do 50 m  (4. – 5. 9. 2010) Hradec Králové</w:t>
      </w:r>
    </w:p>
    <w:p>
      <w:pPr>
        <w:pStyle w:val="Normal"/>
        <w:jc w:val="both"/>
        <w:rPr/>
      </w:pPr>
      <w:r>
        <w:rPr/>
        <w:t xml:space="preserve">HR: Ing. L. Bílek     PHK: R. Krejčí        PČ: A. Géb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ČR MC broky  (21. – 23. 8. 2010) Plzeň</w:t>
      </w:r>
    </w:p>
    <w:p>
      <w:pPr>
        <w:pStyle w:val="Normal"/>
        <w:jc w:val="both"/>
        <w:rPr/>
      </w:pPr>
      <w:r>
        <w:rPr/>
        <w:t>HR trap: MVDr. J. Rybář     HR skeet:  Ing. Krůs     JURY a TD: Ing. Vl. Zrů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ČR BT a 300 m (budou – li se konat) zajistí v Plzni p. V. Pučelík po dohodě s pořadatelem.</w:t>
      </w:r>
    </w:p>
    <w:p>
      <w:pPr>
        <w:pStyle w:val="Normal"/>
        <w:jc w:val="both"/>
        <w:rPr/>
      </w:pPr>
      <w:r>
        <w:rPr/>
        <w:t xml:space="preserve">KZR - Český pohár v Plzni (V. Pučelík) a jednotlivá kola ČPTM zajistí příslušní krajští ved. rozhodčích po dohodě s pořadatelem (Ostrava, Karlovy Vary a Manušice).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4) Pravidla sportovní střelby, ESC, ISSF, různé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Ing. Sůva informoval o záležitostech ESC a ISSF. Do 10. 6. je třeba zaslat návrhy na JURY z ČR na akce ESC 2011. Ing. Bílek předloží P ČSS </w:t>
      </w:r>
    </w:p>
    <w:p>
      <w:pPr>
        <w:pStyle w:val="TextBody"/>
        <w:rPr/>
      </w:pPr>
      <w:r>
        <w:rPr/>
        <w:t xml:space="preserve"> </w:t>
      </w:r>
      <w:r>
        <w:rPr/>
        <w:t>dne 8. 6. 2010 ke schválení (Bílek, Mrňák, Veverka, Rybář).</w:t>
      </w:r>
    </w:p>
    <w:p>
      <w:pPr>
        <w:pStyle w:val="TextBody"/>
        <w:rPr/>
      </w:pPr>
      <w:r>
        <w:rPr/>
        <w:t xml:space="preserve">     </w:t>
      </w:r>
      <w:r>
        <w:rPr/>
        <w:t>Ing. Bílek informoval o připomínkách zaslaných p. Ambrosem (SSK Praha 2). Členové KR ČSS zašlou do 31. 8. 2010 náměty na doplnění „Směrnice pro činnost rozhodčích v ČSS“ a náměty k vyřešení registrace a průkazů rozhodčích v dalším období (např. elektronické prolongace atd.). Ing. Bílek a Ing. Sůva zpracují vysvětlující výklad pravidla o závadách v pistolových disciplinách a umístí na web ČSS (do 30. 6. 2010).</w:t>
      </w:r>
    </w:p>
    <w:p>
      <w:pPr>
        <w:pStyle w:val="TextBody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V Praze dne 29. 5. 2010-06-10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Zapsal: Ladislav Janoušek, tajemník ČSS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Ing. Lubomír BÍLEK v.r.  </w:t>
      </w:r>
    </w:p>
    <w:p>
      <w:pPr>
        <w:pStyle w:val="Zkladntext2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ředseda KR ČSS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Times New Roman"/>
      <w:b/>
      <w:color w:val="0000FF"/>
      <w:sz w:val="5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02:00Z</dcterms:created>
  <dc:creator>Janoušek</dc:creator>
  <dc:description/>
  <cp:keywords/>
  <dc:language>en-US</dc:language>
  <cp:lastModifiedBy>Janoušek</cp:lastModifiedBy>
  <cp:lastPrinted>2010-06-10T12:51:00Z</cp:lastPrinted>
  <dcterms:modified xsi:type="dcterms:W3CDTF">2010-06-10T10:51:00Z</dcterms:modified>
  <cp:revision>4</cp:revision>
  <dc:subject/>
  <dc:title/>
</cp:coreProperties>
</file>